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48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634/81  -SUPERINTENDENCIA-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de jun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01.3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] de Mercedes, solicita un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 de $ 5.000.000.-, par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ícua</w:t>
        <w:br/>
        <w:t>do (garrafa), y teniendo en cuenta lo establecido por la /</w:t>
        <w:br/>
        <w:t>Acordada N°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-con cargo de rendir cuenta- al Juz</w:t>
        <w:br/>
        <w:t>gado Federal de Mercedes una partida especial de PESOS: CIN</w:t>
        <w:br/>
        <w:t>C0 MILLONES ($ 5.000.000.-), para atender exclusivamente la</w:t>
        <w:br/>
        <w:t>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duc_</w:t>
        <w:br/>
        <w:t>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1210-</w:t>
        <w:br/>
        <w:t>202) del Presupuesto General de Gastos para el Ejercicio Fí</w:t>
        <w:br/>
        <w:t>nancí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