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-1158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 "Juzgado Fede-</w:t>
        <w:br/>
        <w:t>ral en lo Criminal y Correccional de Fosadas -solicitud-</w:t>
        <w:br/>
        <w:t>Oria M</w:t>
      </w:r>
      <w:r>
        <w:rPr>
          <w:rFonts w:eastAsia="Courier New" w:ascii="Courier New" w:hAnsi="Courier New"/>
          <w:color w:val="auto"/>
          <w:sz w:val="20"/>
          <w:lang w:val="es-ES_tradnl"/>
        </w:rPr>
        <w:t>ónica -adjunta documentación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/4 la auxiliar M</w:t>
      </w:r>
      <w:r>
        <w:rPr>
          <w:rFonts w:eastAsia="Courier New" w:ascii="Courier New" w:hAnsi="Courier New"/>
          <w:color w:val="auto"/>
          <w:sz w:val="20"/>
          <w:lang w:val="es-ES_tradnl"/>
        </w:rPr>
        <w:t>ónica Oria, quien</w:t>
        <w:br/>
        <w:t>se desempeña en la biblioteca de la Cámara Federal de Apela-</w:t>
        <w:br/>
        <w:t>ciones de Posadas, solicitó el adicional por el titulo de</w:t>
        <w:br/>
        <w:t>bibliotecaria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0 el prosecretario de la citad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manifestó que por acuerdo n° 9 de fecha 6/6/97 se le</w:t>
        <w:br/>
        <w:t>asignaron a la peticionante tareas en dicha dependencia, por</w:t>
        <w:br/>
        <w:t>lo cual "en la actualidad el titulo que adjuntó, reviste la</w:t>
        <w:br/>
        <w:t>importancia necesaria para desempeñarse en la biblioteca de</w:t>
        <w:br/>
        <w:t>esta cámara para un mejor funcionamiento de la mism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tratarse de estudios superiores de</w:t>
        <w:br/>
        <w:t>de una d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tres años, el titulo obtenido se encuen-</w:t>
        <w:br/>
        <w:t>tra dentro de los previstos en el art. 44, punto I, inciso</w:t>
        <w:br/>
        <w:t>c) del decreto 4107/84 (ver fs. 5 y 2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consecuencia, corresponde hacer lu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o solicitado, por encontrarse cumplidos los requisitos</w:t>
        <w:br/>
        <w:t>establecidos en la acordada 39/85 (conf. res. 283/86,</w:t>
        <w:br/>
        <w:t>1440/95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</w:t>
        <w:br/>
        <w:t>Financiera que esta Corte estima procedente el pago del adi-</w:t>
        <w:br/>
        <w:t>cional por título a la agente Mónica Oria con el alcance</w:t>
        <w:br/>
        <w:t xml:space="preserve">establecido en el considerando tercero.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oportunamente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