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9/2003                                                                                        EXPEDIENTE N° 828/20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89/2003, hasta el 31 de mayo de 2004, referente a la contratación de! doctor Leandro Luis LUPPI (D.NI.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7.161.383) con una categoría presupuestaria equivalente al cargo de prosecretario electoral, para desempeñarse en la Secretaría Electoral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presente ejercicio financiero y el del año 200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