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caratulado "Cámara Civil s/estadísticas</w:t>
        <w:br/>
        <w:t>año 1989"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n el mencionado expedient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n las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correspondientes al año 1989 de la</w:t>
        <w:br/>
        <w:t>Cámara Nacional de Apelaciones en lo Civil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de la lectura de ella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prende que no fueron confeccionadas de acuerdo con el art.</w:t>
        <w:br/>
        <w:t>34 del Reglamento para la Justicia Nacional, que establece</w:t>
        <w:br/>
        <w:t>que las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se confeccionarán con arreglo a la dis-</w:t>
        <w:br/>
        <w:t>criminación que establezcan los formularios que distribuirá</w:t>
        <w:br/>
        <w:t>la Corte Suprema, ni tampoco con el art. 227 del Reglamento</w:t>
        <w:br/>
        <w:t>para la Justicia Nacional en lo Civil y el art. 108 y 109 de</w:t>
        <w:br/>
        <w:t>la Ley 18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sta Corte en su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1/91,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Oficina de Estadísticas con el propósito de</w:t>
        <w:br/>
        <w:t>renovar los procedimientos, registros y normativas de estadís-</w:t>
        <w:br/>
        <w:t>ticas a fin de poder contar con un sistema efic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, por lo dicho, correspon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tada en colaboración con la Oficina de Estadísti-</w:t>
        <w:br/>
        <w:t>cas reformule sus registros de datos a fin de que se cumpla</w:t>
        <w:br/>
        <w:t>el objetivo previsto en la resolución N° 45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este Tribunal</w:t>
        <w:br/>
        <w:t>las estadísticas correspondientes a los años 1989 y 1990 de</w:t>
        <w:br/>
        <w:t>acuerdo con lo establecido en los considerandos preced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</w:t>
        <w:br/>
        <w:t>en la Oficina de Estadística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