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&amp;n de l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el Departamento de</w:t>
        <w:br/>
        <w:t>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hasta el 30</w:t>
        <w:br/>
        <w:t>de junio de-1985- la contratación de los agentes cuyos nom-</w:t>
        <w:br/>
        <w:t xml:space="preserve">bres y categorías presupuestarias a las que debe equiparar- </w:t>
        <w:br/>
        <w:t>se a continuación se detallan para desempeñarse en el Depar-</w:t>
        <w:br/>
        <w:t>tamento de Arquitectura,</w:t>
        <w:br/>
        <w:t xml:space="preserve">PERSONAL ADMINISTRATIVO Y TECNICO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Maslaton                                                      Prosecretario Jef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milevitz                                                             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A.Feldman                                                          2o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Angel J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z                                              2oJefe de Departamento</w:t>
        <w:br/>
        <w:t>Héctor E.Tommasi                -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le                                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a Vassolo      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tor Tissino                                                              Auxiliar Superi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na Segredo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