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junio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    por las presentes    actuaciones el   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jo, Dra. Alcira Paula Pasini, solicita feriado judicial para el Juzgado Nacional de Primera Instancia n° 30 del fuero, los días 17, 18, 19 de julio y 5, 6 , y 7 de agosto del año 2002, con motivo de la realización de trabajos en dicho juzgado sito en e[ edificio de la calle Pte. Gral. J. D. Perón 9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c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2</w:t>
      </w:r>
      <w:r>
        <w:rPr>
          <w:rFonts w:eastAsia="Arial" w:ascii="Arial" w:hAnsi="Arial"/>
          <w:color w:val="auto"/>
          <w:sz w:val="20"/>
          <w:lang w:val="es-ES_tradnl"/>
        </w:rPr>
        <w:t>° del Reglamento para la Justicia Nacional y a los fines señalados precedentemente- feriado judicial para el Juzgado Nacional de Primera Instancia del Trabajo n° 30, los días 17, 18 , 19 de julio y 5, 6 , y 7 de agosto del corriente año, todo ello sin perjuicio de la validez de ios actos procesales que pued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