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EXPEDIENTE N° 7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 los cargos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s actuales titul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Gerardo Francisco LEO y Rafael Claudio NUÑEZ, de la Oficina de Informática de este Tribunal, a la Dirección General de Tecnología de la Administración General del Consejo de la Magistra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