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30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144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   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    es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as present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c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</w:t>
      </w:r>
      <w:r>
        <w:rPr>
          <w:rFonts w:ascii="Times New Roman" w:hAnsi="Times New Roman"/>
          <w:color w:val="auto"/>
          <w:sz w:val="20"/>
          <w:lang w:val="es-ES"/>
        </w:rPr>
        <w:t xml:space="preserve"> y 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nte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 circunstancias qu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terminar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dictad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Resolución N° 4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 (confr. fs. 345), como así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ambién la s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 se deriva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a cau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4267 de trámi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 anta el Juz-</w:t>
        <w:br/>
        <w:t>gado Naci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ime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nstanci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 lo Criminal y Correccional Fede-</w:t>
        <w:br/>
        <w:t>ral N° 4, 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4, Secretaría N°12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ratul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TRIBUNAL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UENTAS DE LA NA-</w:t>
        <w:br/>
        <w:t>CIÓN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nunci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    sesenta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s la suspens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</w:t>
      </w:r>
      <w:r>
        <w:rPr>
          <w:rFonts w:ascii="Times New Roman" w:hAnsi="Times New Roman"/>
          <w:color w:val="auto"/>
          <w:sz w:val="20"/>
          <w:lang w:val="es-ES"/>
        </w:rPr>
        <w:t xml:space="preserve"> del agente DANIEL OMAR GONZAL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otifíquese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