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200/43 MODIFI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/83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de febrero de 1983.</w:t>
        <w:br/>
        <w:t>En ejercicio de las facuttad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bleci-</w:t>
        <w:br/>
        <w:t>das en el art. 13 del decreto-ley 1235/58 (Ley 14.467)</w:t>
        <w:br/>
        <w:t>y Reglamento para la Justicia Nacional (Acordada del 3</w:t>
        <w:br/>
        <w:t xml:space="preserve">de marzo de 1958), efectúase la siguiente promoción y </w:t>
        <w:br/>
        <w:t>designación en la dotación de personal obrero y de maes-</w:t>
        <w:br/>
        <w:t>tranza de la Intendencia del Palacio de Justicia,</w:t>
        <w:br/>
        <w:t>AUXILIAR</w:t>
      </w:r>
      <w:r>
        <w:rPr>
          <w:rFonts w:ascii="Courier New" w:hAnsi="Courier New"/>
          <w:sz w:val="20"/>
        </w:rPr>
        <w:t xml:space="preserve"> SUPERIOR</w:t>
      </w:r>
      <w:r>
        <w:rPr>
          <w:rFonts w:ascii="Courier New" w:hAnsi="Courier New"/>
          <w:sz w:val="20"/>
          <w:lang w:val="es-ES_tradnl"/>
        </w:rPr>
        <w:t xml:space="preserve"> en reemplazo del señor Hércules Raccia-</w:t>
        <w:br/>
        <w:t>tti que falleció al actual Auxiliar Principal señor AN-</w:t>
        <w:br/>
        <w:t>TONIO ARAU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en reemplazo del anterior al actual</w:t>
        <w:br/>
        <w:t>Auxiliar Principal de 1ra. señor JOSE RAMON GONZALEZ.</w:t>
        <w:br/>
        <w:t>AUXILIAR PRINCIPAL DE PRIMERA en reemplazo del anterior</w:t>
        <w:br/>
        <w:t>al actual Auxiliar Principal de 3ra., señor ALBERTO CAR-</w:t>
        <w:br/>
        <w:t>LOS PEIR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 en reemplazo del anterior</w:t>
        <w:br/>
        <w:t>al actual Auxiliar Principal de 6ta., señor VICENTE ALON-</w:t>
        <w:br/>
        <w:t>SO CABRERA.</w:t>
        <w:br/>
        <w:t>AUXILIAR PRINCIPAL DE SEXTA en reemplazo del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Auxiliar Principal de 7ma., señor ROBERTO JUAN NU-</w:t>
        <w:br/>
        <w:t>Ñ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 en reemplazo del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ctual Auxiliar Principal de 9na., señor ARNOLDO BRA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NOVENA en reemplazo del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, señor FORTUNATO MANDARADONI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en reemplazo del anterior al actual Auxiliar de 2da.</w:t>
        <w:br/>
        <w:t>señor JULIO CESAR OVIEDO COLM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GUNDA en reemplazo del anterior al actual Auxi-</w:t>
        <w:br/>
        <w:t>liar de 5ta. señor MARIO ALBERTO ALARC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QUINTA en reemplazo de) anterior al actual Auxi-</w:t>
        <w:br/>
        <w:t>liar de 5ta.-contratado- señor ALBERTO OLME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0</Characters>
  <CharactersWithSpaces>14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Victor Pagnone</dc:creator>
  <dc:description/>
  <dc:language>en-US</dc:language>
  <cp:lastModifiedBy/>
  <dcterms:modified xsi:type="dcterms:W3CDTF">2007-03-23T11:02:00Z</dcterms:modified>
  <cp:revision>3</cp:revision>
  <dc:subject/>
  <dc:title>VER RES 200/43 MOD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