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932</w:t>
      </w:r>
      <w:r>
        <w:rPr>
          <w:sz w:val="20"/>
          <w:lang w:val="es-ES_tradnl"/>
        </w:rPr>
        <w:t>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0-01062</w:t>
      </w:r>
      <w:r>
        <w:rPr>
          <w:sz w:val="20"/>
          <w:lang w:val="es-AR"/>
        </w:rPr>
        <w:t xml:space="preserve"> 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</w:t>
      </w:r>
      <w:r>
        <w:rPr>
          <w:sz w:val="20"/>
          <w:lang w:val="es-AR"/>
        </w:rPr>
        <w:t xml:space="preserve"> de noviembre de </w:t>
      </w:r>
      <w:r>
        <w:rPr>
          <w:sz w:val="20"/>
          <w:lang w:val="es-ES_tradnl"/>
        </w:rPr>
        <w:t xml:space="preserve">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Cámara Federal de Apelaciones de</w:t>
        <w:br/>
        <w:t>La Pla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Recursos Humanos del Conse-</w:t>
        <w:br/>
        <w:t>jo de la Magistratura a suscribir hasta el 31 de mayo del 2000 la prórroga de la Resolución N°</w:t>
        <w:br/>
        <w:t>906/99 referente a la contratación de 1 (un) agente con una categoría presupuestaria equivalente al</w:t>
        <w:br/>
        <w:t>cargo de secretario de juzgado, para desempeñarse en la Cámara Federal de Apelaciones de La</w:t>
        <w:br/>
        <w:t>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de Administración Financier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utar el gasto resultante de lo precedentemente dispuesto con cargo a la cuenta pertinente para</w:t>
        <w:br/>
        <w:t>el corriente ejercicio financiero y el del año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En caso de que el agente contratado pertenezca a la pla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rsonal permanente del Poder Judicial de la Nación, concédesele licencia sin goce de sueldo</w:t>
        <w:br/>
        <w:t>mientras dure su contratación (art. 34 R.L.J.N.)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84</Characters>
  <CharactersWithSpaces>83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22:00Z</dcterms:created>
  <dc:creator>Victor Pagnone</dc:creator>
  <dc:description/>
  <dc:language>en-US</dc:language>
  <cp:lastModifiedBy/>
  <dcterms:modified xsi:type="dcterms:W3CDTF">2006-08-03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