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ÓN N°220/9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S-904/93   -SUPERINTENDENCIA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8 de MARZO de 1994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O el expediente de Superintenden-</w:t>
        <w:br/>
        <w:t>cia Judicial S-904/93 caratulado "BAIARDI, Alberto s/HABE-</w:t>
        <w:br/>
        <w:t>RES (PERMANENCIA EN EL CARGO)"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°) Que por Los fundamentos vertid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n la presentación de fs.</w:t>
      </w:r>
      <w:r>
        <w:rPr>
          <w:sz w:val="20"/>
          <w:lang w:val="es-AR"/>
        </w:rPr>
        <w:t xml:space="preserve"> </w:t>
      </w:r>
      <w:r>
        <w:rPr>
          <w:sz w:val="20"/>
          <w:lang w:val="es-ES_tradnl"/>
        </w:rPr>
        <w:t>2/3, el doctor Alberto Baiardi, ti-</w:t>
        <w:br/>
        <w:t>tular de la Secretaria n°41 del Juzgado Nacional de Primera</w:t>
        <w:br/>
        <w:t>Instancia en lo Criminal de Sentencia Letra "LL", peticionó</w:t>
        <w:br/>
        <w:t>el reconocimiento de los lapsos de los interinatos y contra-</w:t>
        <w:br/>
        <w:t>tos en cargos equivalentes, para el cómputo de la bonifica-</w:t>
        <w:br/>
        <w:t>ción por permanencia en la categoria que ostenta en la actua-</w:t>
        <w:br/>
        <w:t>lidad; o en defecto de ello, el pago de las sumas a que hu-</w:t>
        <w:br/>
        <w:t>biere lugar por dicho concepto, respecto del cargo de prose-</w:t>
        <w:br/>
        <w:t>cretario administrativo, que ocupó hasta el 2/10/90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Que de las constancias agregadas</w:t>
        <w:br/>
        <w:t>surg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)  Que el 27/5/80 el peticionari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ue promovido al cargo de jefe de despacho de 2a. (actual</w:t>
        <w:br/>
        <w:t>prosecretario administrativo) en la Fiscalía de Primera Ins-</w:t>
        <w:br/>
        <w:t>tancia n°25 (ver fs. 2 y 15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)  Que en el mes de octubre de 196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desempeñó como secretarlo interino en el Juzgado de Sen-</w:t>
        <w:br/>
        <w:t>tencia letra "Z" (fs.  15/16); desde el 17/10/87 hasta al</w:t>
        <w:br/>
        <w:t>31/12/87 lo hizo como prosecretario administrativo en su</w:t>
        <w:br/>
        <w:t>cargo de planta permanente (fs. 39); y a partir del 1/1/88</w:t>
        <w:br/>
        <w:t>hasta el 27/7/88 volvió a ejercer el cargo de secretario</w:t>
        <w:br/>
        <w:t>interino en el juzgado citado (fs. 17/19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)  Que  desde el 3/4/89 hasta 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5/6/90 hizo uso de una licencia sin goce de sueldo, por</w:t>
        <w:br/>
        <w:t>haberse desempeñado como secretario contratado e interino,</w:t>
        <w:br/>
        <w:t>respectivamente, en la jurisdicción federal de Mercedes (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1/2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)  Que el 7/6/90 la Cámara Naciona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 Apelaciones en lo Criminal y Correccional lo tuvo por re-</w:t>
        <w:br/>
        <w:t>intéc/radu de la licencia sin goce de sueldo a su carg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osecretario administrativo y lo designó en la misma fecha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 partir del 6/6/90,  secretario interino del  Juzgad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ntencia letra "LL", cargo en el que se desempeñó en forma</w:t>
        <w:br/>
        <w:t>ininterrumpida hasta el 3/9/90, oportunidad en la que</w:t>
        <w:br/>
        <w:t>volvió al cargo del que era titular (ver fs. 23 y 24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 Que el  2/10/90  fue  contrata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omo secretario del Juzgado de Sentencia letra "LL" y se de-</w:t>
        <w:br/>
        <w:t>sempeñó con dicho carácter hasta el 1/10/92 , fecha en que</w:t>
        <w:br/>
        <w:t>fue confirmado en el cargo y cesó su contratación (fs.</w:t>
        <w:br/>
        <w:t>25/30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Que la adecuada interpret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la doctrina contenida en la resolución n° 510/89 (expte,</w:t>
        <w:br/>
        <w:t>S-1024/89 "MAGRANER") lleva a considerar, para computar la</w:t>
        <w:br/>
        <w:t>bonificación por permanencia en la categoría que el interesa-</w:t>
        <w:br/>
        <w:t>do tiene en la actualidad, los interinatos -o contratos</w:t>
        <w:br/>
        <w:t>(conf. res. 20/90)- que en forma ininterrumpida concluyeron</w:t>
        <w:br/>
        <w:t>con el nombramiento en el cargo superior (ver al efecto</w:t>
        <w:br/>
        <w:t>res. 1208/89 y 130/90 dictadas en el expte. S-1491/89 "CHA-</w:t>
        <w:br/>
        <w:t>RRO"). En la especie tal circunstancia se verifica únicamen-</w:t>
        <w:br/>
        <w:t>te con relación al lapso comprendido entre el 2/10/90 v el</w:t>
        <w:br/>
        <w:t>1/10 /92, ya que tras el desempeño cumplido entre el 6/6/90</w:t>
        <w:br/>
        <w:t>y el 31/8/90 volvió a su cargo de prosecretario administra-</w:t>
        <w:br/>
        <w:t>tivo, en el que permaneció durante el mes de septiembre (ver</w:t>
        <w:br/>
        <w:t>fs. 24 vta. y 40/41 y vta.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Que respecto de los periodos an-</w:t>
        <w:br/>
        <w:t>teriores, en función de lo expuesto por el solicitante y lo</w:t>
        <w:br/>
        <w:t>informado a fs. 24, se le debe liquidar la asignación por</w:t>
        <w:br/>
        <w:t>permanencia en la categoría de prosecretario administrativo</w:t>
        <w:br/>
        <w:t>desde el 6/6/90 hasta el 1/10/90, con exclusión del tiem-</w:t>
        <w:br/>
        <w:t>po comprendido entre el 3/4/89 y el 5/6/90, durante el cual</w:t>
        <w:br/>
        <w:t>usufructuó en su cargo de planta permanente una licencia sin</w:t>
        <w:br/>
        <w:t>goce de sueldo (conf. punto 1</w:t>
      </w:r>
      <w:r>
        <w:rPr>
          <w:rFonts w:ascii="Courier New" w:hAnsi="Courier New"/>
          <w:sz w:val="20"/>
          <w:lang w:val="en-US"/>
        </w:rPr>
        <w:t xml:space="preserve">o </w:t>
      </w:r>
      <w:r>
        <w:rPr>
          <w:rFonts w:ascii="Courier New" w:hAnsi="Courier New"/>
          <w:sz w:val="20"/>
          <w:lang w:val="es-ES_tradnl"/>
        </w:rPr>
        <w:t>de la acordada 12/83 -fs. 4-</w:t>
        <w:br/>
        <w:t>y doctr. res. 676/87; fs. 42)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llo es así pues la bonificación e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uestión constituye un adicional de la remuneración, y si no</w:t>
        <w:br/>
        <w:t>procede el pago de ésta no corresponde la liquidación de a-</w:t>
        <w:br/>
        <w:t>quél, Y como contratado, tampoco se desempeñó el tiempo re-</w:t>
        <w:br/>
        <w:t>querido para acceder a la percepción de la asignación por</w:t>
        <w:br/>
        <w:t>permanencia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</w:t>
        <w:br/>
        <w:t>SE RESUELVE:                                                                                                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mitir las actuaciones a la Subs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retaría de Administración para que proceda a liquidar al</w:t>
        <w:br/>
        <w:t>doctor ALFREDO BAIARDI, la bonificación por permanencia en</w:t>
        <w:br/>
        <w:t>las categorias de prosecretario administrativo y secretario</w:t>
        <w:br/>
        <w:t>respectivamente, del modo enunciado en los considerandos .3°</w:t>
        <w:br/>
        <w:t>y 4o de la presen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istrese y cúmplas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60</Words>
  <Characters>4285</Characters>
  <CharactersWithSpaces>3633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2:10:00Z</dcterms:created>
  <dc:creator>Proyectos Especiales</dc:creator>
  <dc:description/>
  <dc:language>en-US</dc:language>
  <cp:lastModifiedBy/>
  <dcterms:modified xsi:type="dcterms:W3CDTF">2007-03-22T12:10:00Z</dcterms:modified>
  <cp:revision>3</cp:revision>
  <dc:subject/>
  <dc:title>RESOLUCIÓN N°220/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