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90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29.631/00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 distribuido</w:t>
        <w:br/>
        <w:t>por la Decisión Administrativa N° 1/2000, y en atención a la facultad conferida</w:t>
        <w:br/>
        <w:t>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</w:t>
        <w:br/>
        <w:t>se hace necesario reajustar -mediante compensación- los créditos de la Actividad</w:t>
        <w:br/>
        <w:t>Central 01/01 -Servicio Administrativo Financiero-, en los Incisos 3 -Servicios</w:t>
        <w:br/>
        <w:t>No Personales- y 4 -Bienes de Uso-, a fin de afrontar el gasto que demanda la</w:t>
        <w:br/>
        <w:t>compra de un terreno en la Pcia. de Mendoza, (Resolución N°275/00 C.M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 anexa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MEN ACTIVIDAD   CENTRAL (01)</w:t>
        <w:br/>
        <w:t>UGIMONI</w:t>
      </w:r>
    </w:p>
    <w:tbl>
      <w:tblPr>
        <w:tblW w:w="18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990"/>
        <w:gridCol w:w="921"/>
        <w:gridCol w:w="816"/>
        <w:gridCol w:w="1115"/>
        <w:gridCol w:w="1017"/>
        <w:gridCol w:w="634"/>
        <w:gridCol w:w="961"/>
        <w:gridCol w:w="5731"/>
        <w:gridCol w:w="317"/>
        <w:gridCol w:w="2170"/>
        <w:gridCol w:w="2783"/>
      </w:tblGrid>
      <w:tr>
        <w:trPr>
          <w:trHeight w:val="38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li!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Ü^ÜP^i^DENGMINIWSIOW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«S^j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NTAL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ón Esí&gt;eafic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*000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[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.000</w:t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a» Ea.v Medios de Transporte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.000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  <w:tr>
        <w:trPr>
          <w:trHeight w:val="9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^ </w:t>
            </w:r>
            <w:r>
              <w:rPr>
                <w:rFonts w:ascii="Arial" w:hAnsi="Arial"/>
                <w:sz w:val="20"/>
                <w:lang w:val="en-US"/>
              </w:rPr>
              <w:t xml:space="preserve">II  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S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ifü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fe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s y Terreno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IVIDAD CENTRAL 01 (SERVICIO ADMINISTRATIVO FINANCIERO)</w:t>
      </w:r>
    </w:p>
    <w:tbl>
      <w:tblPr>
        <w:tblW w:w="18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007"/>
        <w:gridCol w:w="923"/>
        <w:gridCol w:w="797"/>
        <w:gridCol w:w="1142"/>
        <w:gridCol w:w="998"/>
        <w:gridCol w:w="642"/>
        <w:gridCol w:w="951"/>
        <w:gridCol w:w="8294"/>
        <w:gridCol w:w="2667"/>
      </w:tblGrid>
      <w:tr>
        <w:trPr>
          <w:trHeight w:val="4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l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"3O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ú'JM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fJrin.relISMÍ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lMPORTEil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.000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,000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q*|gulpo y Medios de Transporte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.00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s y Terreno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4</Characters>
  <CharactersWithSpaces>1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