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82/</w:t>
      </w:r>
      <w:r>
        <w:rPr>
          <w:rFonts w:eastAsia="Arial" w:ascii="Arial" w:hAnsi="Arial"/>
          <w:color w:val="auto"/>
          <w:sz w:val="20"/>
          <w:lang w:val="es-ES_tradnl"/>
        </w:rPr>
        <w:t>84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994/84 -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octubre de 1984.-</w:t>
        <w:br/>
        <w:t>Visto este expediente caratulado "SANDOVAL, Ro-</w:t>
        <w:br/>
        <w:t>que Olivio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s/licencia por enfermedad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 fechas 5 de setiembre y 10 de octubre</w:t>
        <w:br/>
        <w:t>de 1984 el Servicio de Reconocimientos M</w:t>
      </w:r>
      <w:r>
        <w:rPr>
          <w:rFonts w:eastAsia="Arial" w:ascii="Arial" w:hAnsi="Arial"/>
          <w:color w:val="auto"/>
          <w:sz w:val="20"/>
          <w:lang w:val="es-ES_tradnl"/>
        </w:rPr>
        <w:t>édicos recomienda 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rgar licencia por enfermedad desde el 27 de agosto pasado</w:t>
        <w:br/>
        <w:t>y hasta el 16 de noviembre del a</w:t>
      </w:r>
      <w:r>
        <w:rPr>
          <w:rFonts w:eastAsia="Arial" w:ascii="Arial" w:hAnsi="Arial"/>
          <w:color w:val="auto"/>
          <w:sz w:val="20"/>
          <w:lang w:val="es-ES_tradnl"/>
        </w:rPr>
        <w:t>ño en curso, al agente Roque</w:t>
        <w:br/>
        <w:t>Olivio SANDOVAL, teniendo en cuenta el cuadro clínico que pre-</w:t>
        <w:br/>
        <w:t>senta el susodicho y de acuerdo a lo dispuesto por el artícu-</w:t>
        <w:br/>
        <w:t>lo 23 inc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) de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34/7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Otorgar licencia con goce de sueldo al Au-</w:t>
        <w:br/>
        <w:t>xiliar de 5a. (P.S.), señor Roque Olivio SANDOVAL, desde el</w:t>
        <w:br/>
        <w:t>27 de agosto y hasta el 16 de noviembre de 1984, de acuerdo</w:t>
        <w:br/>
        <w:t>a lo previsto por el Artículo 23, inc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) de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4/7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a la Subsecretaría</w:t>
        <w:br/>
        <w:t>de Administración y resérvese en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Secretarí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