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2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/89-SUPERINTENDENCIA-</w:t>
        <w:br/>
        <w:t>-Cde. n° 4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</w:t>
        <w:br/>
        <w:t>14.467) y Reglamento para la Justicia Nacional, efectúase la</w:t>
        <w:br/>
        <w:t>siguiente designación en la dotación de personal administrati-</w:t>
        <w:br/>
        <w:t>vo y técnico de la Oficina de Notificaciones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OSCAR CAMPOS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855.068 -clase 1964-), en cargo creado por</w:t>
        <w:br/>
        <w:t>resolución Nº 578 /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