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467/97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597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d 4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el mantenimiento del equipo telefónico</w:t>
        <w:br/>
        <w:t>instalado en el Juzgado Federal de Merced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propuso la contratación directa con la firma</w:t>
        <w:br/>
        <w:t>"NETCO S.A." por razones de exclusividad, por un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sual de $ 6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agregado distintos presupuestos, informando -a fs.</w:t>
        <w:br/>
        <w:t>34- que la adquisición de una central nueva, de tecnolo-</w:t>
        <w:br/>
        <w:t>gía más moderna y cuya instalación puede ser efectuada</w:t>
        <w:br/>
        <w:t>por esa Prosecretaría, tiene un costo de $ 6.075,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ese valor debe adicionars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$ 236.- para la compra de un modem para manteni-</w:t>
        <w:br/>
        <w:t>miento remoto, lo que permitiría que el service también</w:t>
        <w:br/>
        <w:t>sea realizado por el citado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as facul-</w:t>
        <w:br/>
        <w:t>tades conferidas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-</w:t>
        <w:br/>
        <w:t>nistración Financiera a liquidar y abonar a favor de la</w:t>
        <w:br/>
        <w:t>Prosecretaría de Comunicaciones una partida -con cargo</w:t>
        <w:br/>
        <w:t>de rendir cuenta documentada de su inversión- de pesos</w:t>
        <w:br/>
        <w:t>seis mil trescientos once con cuarenta y un centavo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6.311,41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gíre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Financiera, para la adecuación de la</w:t>
        <w:br/>
        <w:t>afectación presupuestaria de fs.20 y la prosecución de</w:t>
        <w:br/>
        <w:t>su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9</Characters>
  <CharactersWithSpaces>13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ÓN Nº146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