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</w:t>
        <w:br/>
        <w:t>precedentemente por el señor Procurador Fiscal ante los</w:t>
        <w:br/>
        <w:t>Juzgados Federales de Primera Instancia de Mar del Plata</w:t>
        <w:br/>
        <w:t>(Provincia de Buenos Aires), doctor Marcelo García Be-</w:t>
        <w:br/>
        <w:t>rro, con motivo de tener que trasladarse a esta Capital</w:t>
        <w:br/>
        <w:t>con el objeto de realizar entrevistas a internos deteni-</w:t>
        <w:br/>
        <w:t>dos a disposición de dichos tribunales en las Unidades 1</w:t>
        <w:br/>
        <w:t>y 2 del Servicio Penitenciario Federal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