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1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0/91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7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obra de restauraci</w:t>
      </w:r>
      <w:r>
        <w:rPr>
          <w:rFonts w:eastAsia="Arial" w:ascii="Arial" w:hAnsi="Arial"/>
          <w:color w:val="auto"/>
          <w:sz w:val="20"/>
          <w:lang w:val="es-ES_tradnl"/>
        </w:rPr>
        <w:t>ón de medianera y re-</w:t>
        <w:br/>
        <w:t>fuerzo de estructura en el edificio sede de la Secreta-</w:t>
        <w:br/>
        <w:t>ria Electoral del Juzgado Federal de Primera Instancia</w:t>
        <w:br/>
        <w:t>de Paraná (Pcia. Entre Rios), adjudicada a la firma</w:t>
        <w:br/>
        <w:t>Induvial S.A.; y teniendo en cuenta lo informado a fs.</w:t>
        <w:br/>
        <w:t>3/4 por la Prosecretaria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Otorgar una ampliaci</w:t>
      </w:r>
      <w:r>
        <w:rPr>
          <w:rFonts w:eastAsia="Arial" w:ascii="Arial" w:hAnsi="Arial"/>
          <w:color w:val="auto"/>
          <w:sz w:val="20"/>
          <w:lang w:val="es-ES_tradnl"/>
        </w:rPr>
        <w:t>ón de pla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 original de 5 dias corridos, motivada por razones</w:t>
        <w:br/>
        <w:t xml:space="preserve">especiales de </w:t>
      </w:r>
      <w:r>
        <w:rPr>
          <w:rFonts w:eastAsia="Arial" w:ascii="Arial" w:hAnsi="Arial"/>
          <w:color w:val="auto"/>
          <w:sz w:val="20"/>
          <w:lang w:val="es-ES_tradnl"/>
        </w:rPr>
        <w:t>índole constructiva, fijando la fecha de</w:t>
        <w:br/>
        <w:t>terminación el dia 30/04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, a sus efectos,</w:t>
        <w:br/>
        <w:t>previa intervención del Registro de Inmuebles Judicia-</w:t>
        <w:br/>
        <w:t xml:space="preserve">les.-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