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/81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de marzo ppdo.- la renuncia presentada por el Auxiliar /</w:t>
        <w:br/>
        <w:t>Principal de 7m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/</w:t>
        <w:br/>
        <w:t>la Comisaría del Palacio de Justicia señor Emilio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dra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