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  <w:br/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69/83 del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cual se solici-</w:t>
        <w:br/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con el objeto</w:t>
        <w:br/>
        <w:t>de contratar la reparación de una máquina de escribir,Mar-</w:t>
        <w:br/>
        <w:t>ca I.B.M., modelo 82, afectada al uso de la Excma.Cámara /</w:t>
        <w:br/>
        <w:t>Nacional de Apelaciones en lo Penal Económico, de confor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d con lo establecido en el Art. 56, Inc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de la Ley de</w:t>
        <w:br/>
        <w:t>Contabilidad y teniendo en cuenta lo dispuesto en la Acord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la licitación pertinente conforme al pliego y cláusulas</w:t>
        <w:br/>
        <w:t>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El importe aproximado que asciende a la suma</w:t>
        <w:br/>
        <w:t>de PESOS ARGENTINOS: MIL DOSCIENTOS ($a 1.200.-), destinada</w:t>
        <w:br/>
        <w:t>a atender el gasto emergente de la licitación que se auto-</w:t>
        <w:br/>
        <w:t>riza deberá imputarse a la cuenta "Honorarios y Retribucio-</w:t>
        <w:br/>
        <w:t>nes a Terceros" (1-05-002-1-12-1220-230) del Presupuesto /</w:t>
        <w:br/>
        <w:t>General de Gastos para el Ejercicio Financiero del año 1983.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 /</w:t>
        <w:br/>
        <w:t>Compras a sus efectos.-</w:t>
        <w:br/>
        <w:t>s.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