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364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1015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9 de abril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»• 208,859/7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* agregado» del registro de 2a Subsecretaría do Administra-</w:t>
        <w:br/>
        <w:t>ción por loa que se tramita la ampliación y modificación del In»</w:t>
        <w:br/>
        <w:t>mueble sede del Juzgado ?ederal de Primera. Instancia ds Bell Vi—</w:t>
        <w:br/>
        <w:t>lie (Córdoba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EeaoluciÓn H» 1079 de fech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 de noviembre de 1977 se autorizó a la Subsecretaría de Admi-</w:t>
        <w:br/>
        <w:t>nistración a contratar directamente con el Servicio Nacional de</w:t>
        <w:br/>
        <w:t>Arquitectura la ejecución de los trabajos de renovación total de</w:t>
        <w:br/>
        <w:t>loe techos del edificio, conforme al presupuesto elevado oportu-</w:t>
        <w:br/>
        <w:t>ñámente por la suma de $ 9-253.400.- (Confr* fs* 50)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dicho Servicio a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añl una actualización de gastos por las mencionadas obrao, /</w:t>
        <w:br/>
        <w:t>autorizándose en consecuencia la transferencia, en tal concepto,</w:t>
        <w:br/>
        <w:t>de la suma de' $ 25.628*200*- (Confr* Resolución N* 997/78 obran-</w:t>
        <w:br/>
        <w:t>te a fs* 61}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* 826 de fecha 4 dé o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fare de 1978* se contrató directamente con el Servido Nacional</w:t>
        <w:br/>
        <w:t>de Arquitectura la realización de trabajos de ampliación'y nódi*</w:t>
        <w:br/>
        <w:t>ficación del inmueble de que ee trata, transfiriéndose -según el</w:t>
        <w:br/>
        <w:t>presupuesto presentado en esa, oportunidad— el importe det ///////</w:t>
        <w:br/>
        <w:t>* 31-720.000.- (Confr, fe. 9Q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te* N* 2X*.628/77 (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D J), el señor Juez titular del asiento solicitó se dejaran sin</w:t>
        <w:br/>
        <w:t>efecto*loa trabajos reseñados, ss efectuaran los estrictamente /</w:t>
        <w:br/>
        <w:t>necesarios y se considerara la posibilidad de encarar la cana*» /</w:t>
        <w:br/>
        <w:t>truc don de un nuevo inmueble* para la Justicia Pe d eral del asien-</w:t>
        <w:br/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*        *        -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querido un informe técnico al Servi-</w:t>
        <w:br/>
        <w:t>cio HSiCional de Arquitectura sobre la posibilidad de efectuar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J/J/J/////JW/W////J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trabajos propuesto» por el £tc# Juee, resulta que loa mistaos,</w:t>
        <w:br/>
        <w:t>detallados a fs* 123 y 124» insumirían un gasto ds I 55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uma ya transferida por las o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T.-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raa aludidas en loa tres primeros considerando a de la presente*</w:t>
        <w:br/>
        <w:t>asciende a $ 66*602* 600, * En cuanto a tales o braja, no han sido //</w:t>
        <w:br/>
        <w:t>ejecutadas» encontrandoae euapendidao hasta tanto se adopte una /</w:t>
        <w:br/>
        <w:t>detenainaci&amp;a al reepeoto (Confr* nota del Servicio Nacional de</w:t>
        <w:br/>
        <w:t>Arquitectura de fs* 129 e informe precedente del Departamento de</w:t>
        <w:br/>
        <w:t>Arquitectura)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s in-</w:t>
        <w:br/>
        <w:t>formes que antecedan y las constancias obrantes en estos au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B RESUELVE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--r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,) Autorizar la ejecución de los n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    &lt;•     #                                                               »     *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s trabajos de reparación del inmueble sede del Juzgado Pederá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I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rimera Instancia de Bell Villa (Cardaba,), conforme lo -pro- /</w:t>
        <w:br/>
        <w:t>puesto a fs* 123/124 por el Servicio Nacional de Arquitectur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) Destinar los I 66.602.600 ya tra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idos conforme a lo dispuesto por resoluciones de este Tribunal</w:t>
        <w:br/>
        <w:t>Nro si 1079/77, 997/78 y 826/78, a afrontar los gastos que deman-</w:t>
        <w:br/>
        <w:t>darán los trabajos antes mencionados, cuyo importe asciende a //</w:t>
        <w:br/>
        <w:t>$ 55«OOO#OO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J la suma de $ 11#602.600 -diferen-</w:t>
        <w:br/>
        <w:t>cia entre la suma transferida y el costo del nuevo presupuestó-</w:t>
        <w:br/>
        <w:t>se destinará a cubrir los mayores costos o_ue se produzcan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    +     *                                                 *     *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evas obras a en cazur *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o.) Regístrese y remítanse Ibb SiO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es a la Subsecretaría de Administración, a sus efectos. £0-</w:t>
        <w:br/>
        <w:t>gaee saber al Departamento de- Arquitectura y dése intervención /</w:t>
        <w:br/>
        <w:t>al K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c.d»</w:t>
        <w:br/>
        <w:t>-Kud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3603</Characters>
  <CharactersWithSpaces>30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Proyectos Especiales</dc:creator>
  <dc:description/>
  <dc:language>en-US</dc:language>
  <cp:lastModifiedBy/>
  <dcterms:modified xsi:type="dcterms:W3CDTF">2007-03-23T12:08:00Z</dcterms:modified>
  <cp:revision>3</cp:revision>
  <dc:subject/>
  <dc:title>RESOLUCION Nº 36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