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1/90                                                      EXP.N°77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de la Capit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88/89 con respecto de la</w:t>
        <w:br/>
        <w:t>prórroga de designación en calidad de "suplente" de un agente</w:t>
        <w:br/>
        <w:t>con una categoría presupuestaria equivalente al cargo de</w:t>
        <w:br/>
        <w:t>auxiliar principal de 7a. (personal de servicio)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hasta el 31 del misino mes en reemplazo del</w:t>
        <w:br/>
        <w:t>señor Santiago Bird que se encuentra con licencia por enferme-</w:t>
        <w:br/>
        <w:t>dad 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