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2683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 de 2003.-Visto      lo      solicitado      a      fs.      2,      por    los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onsejeros, doctores Beinuz Szmukler, Joaquín da Rocha y Eduardo Ori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las horas extras que realizara la Ayudante -contratada- del Consejo de la Magistratura, señora Evelina LUZII, a partir del día de la fecha y hasta 31 de diciembre del año 2003, a razón de 3 (tres) horas diarias, en días hábiles, para desempeñarse en el edificio de la calle Libertad 73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Imputar        el          gasto          resultante          de          lo precedentemente dispuesto con cargo a la cuenta pertinente para 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