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1032/97                         Expte. N° 11 -005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7 de may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informe de fs. 5, corresponde que la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uditores Judiciales realice la investigación</w:t>
        <w:br/>
        <w:t>administrativa perti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