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10 /84        EXPTE. S-116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octubre de 1984.-</w:t>
        <w:br/>
        <w:t>VISTA la petición formulada por el Dr.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o T. Martinez, Juez Federal de Tucum</w:t>
      </w:r>
      <w:r>
        <w:rPr>
          <w:rFonts w:ascii="Courier New" w:hAnsi="Courier New"/>
          <w:sz w:val="20"/>
        </w:rPr>
        <w:t>àn</w:t>
      </w:r>
      <w:r>
        <w:rPr>
          <w:rFonts w:ascii="Courier New" w:hAnsi="Courier New"/>
          <w:sz w:val="20"/>
          <w:lang w:val="es-ES_tradnl"/>
        </w:rPr>
        <w:t>, en el telegra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Ejecutivo Nacional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N°3255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de 19 84, dispuso el cese</w:t>
        <w:br/>
        <w:t>en sus cargos, a partir de ese día, de los señores magistra</w:t>
        <w:br/>
        <w:t>dos que se encuentren desempeñando funciones en Cámaras Na-</w:t>
        <w:br/>
        <w:t>clónales o Federales de Apelación y Juzgados Nacionales o</w:t>
        <w:br/>
        <w:t>Federales de Primera Instancia, con excepción de aquéllos</w:t>
        <w:br/>
        <w:t>que hubieran sido designados por el Poder Ejecutivo Nacio-</w:t>
        <w:br/>
        <w:t>nal con posterioridad al 10 de diciembre de 19 83, con acuer</w:t>
        <w:br/>
        <w:t>do del Honorable Senado de la Nación y de los que se desig-</w:t>
        <w:br/>
        <w:t>nan en comisión (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octor Manlio -Martínez no figu-</w:t>
        <w:br/>
        <w:t>ra entre los, jueces nombrados en los artículos 1 a 7 del /</w:t>
        <w:br/>
        <w:t>decreto citado, por lo que su situación encuadra en el su-</w:t>
        <w:br/>
        <w:t>puesto del artículo 8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magistrado sostiene que no re-</w:t>
        <w:br/>
        <w:t>sulta aplicable a su caso el art. 86 inc. 22 de la Consti-</w:t>
        <w:br/>
        <w:t>tución Nacional, puesto que fue designado por decreto N°951</w:t>
        <w:br/>
        <w:t>de la ex-presidente de la Nación con acuerdo del Senado;</w:t>
        <w:br/>
        <w:t>por tanto, requiere pronunciamiento de esta Corte Supre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cuestión, por vía de avocación (telegrama de fs.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presentación analizada, tend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lograr un pronunciamiento sobre la ejecución de un acto</w:t>
        <w:br/>
        <w:t>emanado de otro poder del Estado, excede las facultades de su</w:t>
        <w:br/>
        <w:t>perintendencia que competen a este-Tribunal (Confr. doctr.</w:t>
        <w:br/>
        <w:t>Fallos: 241:50; Res. 246/84 y 955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tampoco se encuentran reuni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emos que autorizan la intervención originaria de la Corte</w:t>
        <w:br/>
        <w:t>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, 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a fs. 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octor Manlio Martínez y ordenar el archivo de las 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4</Characters>
  <CharactersWithSpaces>1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1010 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