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99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31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 10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-</w:t>
        <w:br/>
        <w:t>tu" una licitación privada, a los efectos de contratar</w:t>
        <w:br/>
        <w:t>la instalación, colocación -con inclusión de todos los</w:t>
        <w:br/>
        <w:t>materiales necesarios- y puesta en funcionamiento de sie-</w:t>
        <w:br/>
        <w:t>te (7) equipos acondicionadores de aire, con reacondicio-</w:t>
        <w:br/>
        <w:t>námiento de cuatro (4) ventanas completas con vidrios a</w:t>
        <w:br/>
        <w:t>medida y barnizadas en el edificio sede del Juzgado Fede-</w:t>
        <w:br/>
        <w:t>ral de Primera Instancia de Eldorado (Provincia de Misio-</w:t>
        <w:br/>
        <w:t>nes); y teniendo en cuenta lo establecido en el Artículo</w:t>
        <w:br/>
        <w:t xml:space="preserve">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 re-</w:t>
        <w:br/>
        <w:t>glamentarios y lo dispuesto por este Tribunal en su Acor-</w:t>
        <w:br/>
        <w:t>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, cláusulas particulares y anexo obrant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TRES MIL SEISCIEN-</w:t>
        <w:br/>
        <w:t>TOS ($ 3.600.-)- a la Cuenta "Honorarios y retribuciones</w:t>
        <w:br/>
        <w:t>a terceros" (1-05-002-1-12-1220-230) del Presupuesto Ge-</w:t>
        <w:br/>
        <w:t>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