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-088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9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desarmado y traslado de las esta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etálicas</w:t>
        <w:br/>
        <w:t>existentes en el sector almacenes de la planta de la calle Víllarino</w:t>
        <w:br/>
        <w:t>2010 hasta los edificios de Corrientes 3099 y Avda. de los Inmigrantes</w:t>
        <w:br/>
        <w:t>1950 y teniéndose en cuenta los presupuestos obrantes en autos, lo</w:t>
        <w:br/>
        <w:t>informado a fs. 7 por la Dirección de Infraestructura Judicial y lo</w:t>
        <w:br/>
        <w:t>dispuesto por la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otorg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- con cargo de rendir cuenta documentada de su</w:t>
        <w:br/>
        <w:t>inversión - de PESOS CINCO MIL NOVECIENTOS ($ 5.900.-) para ser</w:t>
        <w:br/>
        <w:t>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General de Gastos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a la Dirección de</w:t>
        <w:br/>
        <w:t>Administración Financiera para la continua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