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8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8.33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cual la Habilitación de la Justicia Nacional Especial</w:t>
        <w:br/>
        <w:t>en lo Civil y Comercial, solicita el reintegro de //////</w:t>
        <w:br/>
        <w:t>$a. 1.250.-, que le fuera debitada de la Cuenta que ///</w:t>
        <w:br/>
        <w:t>posee en la Sucursal Tribunales del Banco de la Nación</w:t>
        <w:br/>
        <w:t>Argentina, por la provisión de chequeras para pagar los</w:t>
        <w:br/>
        <w:t>sueldos del personal, y teniendo en cuenta el comprob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de fs.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el gasto y autorizar a la Subsecre-</w:t>
        <w:br/>
        <w:t>taría de Administración, a liquidar a la Habilitación de</w:t>
        <w:br/>
        <w:t>la Justicia Nacional Especial en lo Civil y Comercial la</w:t>
        <w:br/>
        <w:t>suma de PESOS ARGENTINOS MIL DOSCIENTOS CINCUENTA //////</w:t>
        <w:br/>
        <w:t>($a. 1.250.-) en concepto de reinteg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/</w:t>
        <w:br/>
        <w:t>"Seguros y Comisiones" (1-05-002-1-12-1220-234) del Presu-</w:t>
        <w:br/>
        <w:t>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taría</w:t>
        <w:br/>
        <w:t>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