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38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 lo 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4/90 referente a la contratación de un agente con</w:t>
        <w:br/>
        <w:t>una categoría presupuestaria equivalente a la del cargo de</w:t>
        <w:br/>
        <w:t>prosecretario administrativo para desempeñarse en la Defenso-</w:t>
        <w:br/>
        <w:t>ría Oficial ante el Juzgado Federal de Primera Instancia de</w:t>
        <w:br/>
        <w:t>Ushuaía, hasta el 30 de nov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  <w:br/>
        <w:t>ca a la planta de personal permanente concédesele licencia sin</w:t>
        <w:br/>
        <w:t>goce de sueldo por el tiempo que dure la contratación (art.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