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 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1 de mayo de 1998, a cinco (5) agentes</w:t>
        <w:br/>
        <w:t>cuyos nombres y categorías a continuación se detallan, para</w:t>
        <w:br/>
        <w:t>desempeñarse en la Secretaría especial para la instrucción de</w:t>
        <w:br/>
        <w:t xml:space="preserve">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-</w:t>
        <w:br/>
        <w:t>do perpetrado contra la Embajada de Israel", creada por</w:t>
        <w:br/>
        <w:t>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CORREAS,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D.N.I. N° 22.100.664</w:t>
        <w:br/>
        <w:t>CASAUBON, Javier Ramón          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956.4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RERA TRELLES, Ignacio          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470.9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OLA, Maximiliano                                          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312.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1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NEVARES, Francisca      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101.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*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En </w:t>
      </w:r>
      <w:r>
        <w:rPr>
          <w:rFonts w:ascii="Times New Roman" w:hAnsi="Times New Roman"/>
          <w:color w:val="auto"/>
          <w:sz w:val="20"/>
          <w:lang w:val="en-US"/>
        </w:rPr>
        <w:t>cas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que los agentes contra-</w:t>
        <w:br/>
        <w:t>t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ertenezcan a</w:t>
        <w:br/>
        <w:t>la planta do personal permanente del Poder Judicial de la</w:t>
        <w:br/>
        <w:t>Nación, concédeseles licencia sin goce de sueldo mientras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