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27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0/87.-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04.4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lacio-</w:t>
        <w:br/>
        <w:t>nado con la"."Planilla de recaudación de premios" emitida por</w:t>
        <w:br/>
        <w:t>la Caja Nacional de Ahorro y Seguro y que se refiere a los /</w:t>
        <w:br/>
        <w:t>certificados de aseguramiento que amparan a die2 (10); automo-</w:t>
        <w:br/>
        <w:t>tores afectados al uso del Poder Judicial de la Nación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-</w:t>
        <w:br/>
        <w:t>ción a liquidar a la Caja Nacional de Ahorro y Seguro la su-</w:t>
        <w:br/>
        <w:t>ma de AUSTRALES MIL SETECIENTOS TREINTA Y NUEVE CON VEINTI-</w:t>
        <w:br/>
        <w:t>CINCO CENTAVOS ($A 1.739,25), de acuerdo a la liquidación de</w:t>
        <w:br/>
        <w:t>fs. 3, en concepto de pago de seguro de automotores de los /</w:t>
        <w:br/>
        <w:t>vehículos en ella detal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: "Segu-</w:t>
        <w:br/>
        <w:t>ros y Comisiones" (1-05-002-1-12-1220-234) del Presupuesto /</w:t>
        <w:br/>
        <w:t>General de Gastos para el Ejercicio Financiero del año 1987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