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3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ejercicio  de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13 del decreto-ley  1285/58   (ley</w:t>
        <w:br/>
        <w:t>14*467) y Reglamento para la Justicia Nacional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</w:t>
        <w:br/>
        <w:t>Corte Suprema de Justicia de la Nación -Vocalía Dr. Boggiano-,</w:t>
        <w:br/>
        <w:t>AUXILIAR ADMINISTRATIVO: en reemplazo del señor Martin</w:t>
        <w:br/>
        <w:t>Bourlot que fue promovido, a la señorita MERCEDES ARIAS</w:t>
        <w:br/>
        <w:t>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.619.846 -clase 1969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 presente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s 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erendum del certificado expedido por el Servicio de Recono-</w:t>
        <w:br/>
        <w:t>cimient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 para ingresar en el Poder Judicial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