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18   días del mes de agosto del año</w:t>
        <w:br/>
        <w:t>mil novecientos ochenta y seis, reunidos en la Sala de Acuerdos del Tribu-</w:t>
        <w:br/>
        <w:t>nal el señor Presidente de la Corte Suprema de Justicia de la Nación, doc-</w:t>
        <w:br/>
        <w:t>tor Don José Severo Caballero, el señor Ministro Decano, doctor Don Augus-</w:t>
        <w:br/>
        <w:t>to César Belluscio y los señores Ministros doctores Don Carlos Santiago /</w:t>
        <w:br/>
        <w:t>Fayt, Don Enrique Santiago Petracchi y Don Jorge Antonio Bacqué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ta Corte ha tenido oportunidad de referirse, en repe-</w:t>
        <w:br/>
        <w:t>tidas ocasiones, a los límites de prudencia que constriñen a los magistra-</w:t>
        <w:br/>
        <w:t>dos en sus declaraciones públicas, tanto por la circunspección a que están</w:t>
        <w:br/>
        <w:t>obligados, cuanto por la indispensable unidad y orden jerárquico que deben /</w:t>
        <w:br/>
        <w:t>presidir las gestiones o reclamaciones relativas a la actuación de integran-</w:t>
        <w:br/>
        <w:t>tes de los otros poderes del Gobierno (Fallos: 244:244? 250:433; 262:443;</w:t>
        <w:br/>
        <w:t>282:327; acordadas 19 y 70 de 1934; art. 40 del Reglamento para la Justicia</w:t>
        <w:br/>
        <w:t>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verbigracia, es así como hace poco tiempo, mediante /</w:t>
        <w:br/>
        <w:t>la acordada 26 del 26 de junio ppdo., se recordó la falta de facultad de</w:t>
        <w:br/>
        <w:t>los tribunales inferiores para la manifestación corporativa de opiniones</w:t>
        <w:br/>
        <w:t>fuera del marco de las controversias judiciales, decisión que le fue comuni-</w:t>
        <w:br/>
        <w:t>cada a la Cámara Nacional 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no obstante, dicha Cámara ha emitido la resolución /</w:t>
        <w:br/>
        <w:t>del 8 del corriente mes, por la cual hace conocer al señor Secretario de Jus-</w:t>
        <w:br/>
        <w:t>ticia su preocupación por comentarios atribuidos a éste y lo invita a un /</w:t>
        <w:br/>
        <w:t>análisis en común para evitar futuras tergiversaciones del quehacer judicial.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ún en el supuesto de declaraciones públ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idas por la prensa a funcionarios de otros poderes, que pudieran con-</w:t>
        <w:br/>
        <w:t>tener notas imprudentes en la apreciación de la labor judicial de dichos /</w:t>
        <w:br/>
        <w:t>tribunales inferiores, no corresponde a sus integrantes refutarlas, dado</w:t>
        <w:br/>
        <w:t>que ello excede el ámbito de las facultades que les competen, sea por atri-</w:t>
        <w:br/>
        <w:t>bución legal, o por deleg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considerandos precedentes resulta lo improp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l actitud pública, que hace pertinente el ejercicio de la potestad dis-</w:t>
        <w:br/>
        <w:t>ciplinaria aconsejable para el cas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 los señores magistrados firmantes de la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a resolución del 8 de agosto de 1986, en razón de lo expresado, y en /</w:t>
        <w:br/>
        <w:t>los términos del art. 16 del decreto-ley 12 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-</w:t>
        <w:br/>
        <w:t>nicase y registrase en el libro correspondiente.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4</Characters>
  <CharactersWithSpaces>2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