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</w:t>
      </w:r>
      <w:r>
        <w:rPr>
          <w:rFonts w:ascii="Arial" w:hAnsi="Arial"/>
          <w:sz w:val="20"/>
        </w:rPr>
        <w:t xml:space="preserve"> 774</w:t>
      </w:r>
      <w:r>
        <w:rPr>
          <w:rFonts w:ascii="Arial" w:hAnsi="Arial"/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806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a necesidad de prorrogar la contratación</w:t>
        <w:br/>
        <w:t>del doctor Eduardo Alberto Baistrocchi en la Corte Suprema</w:t>
        <w:br/>
        <w:t>de Justicia de la N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 la Subsecretaría de Administración</w:t>
        <w:br/>
        <w:t>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Prorrogar los alcances de la resolución N°</w:t>
        <w:br/>
        <w:t>1971/93 -hasta el 30 de noviembre de 1994- referente a la</w:t>
        <w:br/>
        <w:t>contratación del doctor Eduardo Alberto Baistrocchi</w:t>
        <w:br/>
        <w:t>(D.N.I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965.332 -clase 1965-) con una categoría presu-</w:t>
        <w:br/>
        <w:t>puestaria equivalente a la del cargo de Prosecretario Letra-</w:t>
        <w:br/>
        <w:t>do, para desempeñarse en la Corte Suprema de Justicia de la</w:t>
        <w:br/>
        <w:t>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gasto resultante de lo preceden-</w:t>
        <w:br/>
        <w:t>temente dispuesto con cargo a la cuenta "personal no perma-</w:t>
        <w:br/>
        <w:t>nente" (F.L.)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previa extracción de</w:t>
        <w:br/>
        <w:t>fotocopias de las presentes actuaciones que se remitirán a</w:t>
        <w:br/>
        <w:t>la Subsecretaría de Administración, para su cumplimiento,</w:t>
        <w:br/>
        <w:t xml:space="preserve">archívese.-              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32</Characters>
  <CharactersWithSpaces>87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26:00Z</dcterms:created>
  <dc:creator>Victor Pagnone</dc:creator>
  <dc:description/>
  <dc:language>en-US</dc:language>
  <cp:lastModifiedBy/>
  <dcterms:modified xsi:type="dcterms:W3CDTF">2006-08-1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