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9/2002, hasta el 31 de mayo del año 2003, referente a la contratación de 2 (dos) agentes, cuyos nombres y categorías presupuestarias a continuación se detallan, para desempeñarse en la Representación de la Obra Social del Poder Judicial en la jurisdicción de la Cámara Federal de Apelaciones de La Plata: Graciela REPETTO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</w:t>
        <w:softHyphen/>
        <w:t>ción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