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96/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ediente N° 447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 diciembre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as las presentes actuaciones mediante las cuales el </w:t>
      </w:r>
      <w:r>
        <w:rPr>
          <w:rFonts w:eastAsia="Arial" w:ascii="Arial" w:hAnsi="Arial"/>
          <w:color w:val="auto"/>
          <w:sz w:val="20"/>
          <w:lang w:val="es-ES_tradnl"/>
        </w:rPr>
        <w:t>Á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Inform</w:t>
      </w:r>
      <w:r>
        <w:rPr>
          <w:rFonts w:eastAsia="Arial" w:ascii="Arial" w:hAnsi="Arial"/>
          <w:color w:val="auto"/>
          <w:sz w:val="20"/>
          <w:lang w:val="es-ES_tradnl"/>
        </w:rPr>
        <w:t>ática del Tribunal requiere la capacitación de dos agent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de acuerdo a lo manifestado por el </w:t>
      </w:r>
      <w:r>
        <w:rPr>
          <w:rFonts w:eastAsia="Arial" w:ascii="Arial" w:hAnsi="Arial"/>
          <w:color w:val="auto"/>
          <w:sz w:val="20"/>
          <w:lang w:val="es-ES_tradnl"/>
        </w:rPr>
        <w:t>Área antes</w:t>
        <w:br/>
        <w:t>mencionada, la capacitación de dos agentes en el programa destinado a educar y</w:t>
        <w:br/>
        <w:t>certificar estudiantes en los principios y la práctica del diseño, armado y</w:t>
        <w:br/>
        <w:t>mantenimiento de redes de computadoras, capaces de soportar organizaciones</w:t>
        <w:br/>
        <w:t>de alcance nacional y global (MAN y WAN), redundará en beneficio de la gestión</w:t>
        <w:br/>
        <w:t>más eficiente de la red de comunicaciones de voz y datos y en la atención de los</w:t>
        <w:br/>
        <w:t>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que permiten afrontar el presente</w:t>
        <w:br/>
        <w:t>gasto con cargo a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33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l Área de Informática del</w:t>
        <w:br/>
        <w:t>Tribunal la suma de pesos mil cincuenta ($ 1.050,-) en concepto de pago por la</w:t>
        <w:br/>
        <w:t>capacitación de dos de sus agentes en el curso a realizarse en la Fundación</w:t>
        <w:br/>
        <w:t>Proydesa y por el término de un semestre para cada uno de el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 cargo a las partidas</w:t>
        <w:br/>
        <w:t>pertinentes d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2.0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gírese sucesivamente a los Departamentos de</w:t>
        <w:br/>
        <w:t>Contabilidad y 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