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7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11      de abril de 1979.-</w:t>
        <w:br/>
        <w:t>Visto  el presente  es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5.529/79  del regis-</w:t>
        <w:br/>
        <w:t>tro  de la  Subsecretaría  de Administración,   por el que  el Juzga,</w:t>
        <w:br/>
        <w:t>do Federal  de Primera  Instancia  de San Luis,   solicita  una  parti-</w:t>
        <w:br/>
        <w:t>da  especial  de $ 1.050.000,00  para  la  adquisición de  gas licua-</w:t>
        <w:br/>
        <w:t>do  (garrafa),   con destino  a  la  Secretaría  Electoral de  dicho  //</w:t>
        <w:br/>
        <w:t>asiento  y teniendo en cuenta  lo  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 a  la  Subsecretaría  de  Admi-</w:t>
        <w:br/>
        <w:t>nistración a  asignar al Juzgado Federal  de  Primera  Instancia  de</w:t>
        <w:br/>
        <w:t>San Luis,   para   su Secretaría  Electoral,   una  partida  especial  de</w:t>
        <w:br/>
        <w:t>PESOS:   UN MILLON CINCUENTA MIL  ($  1.050.000,00)   con  cargo  de  //</w:t>
        <w:br/>
        <w:t>rendir  cuenta,   para  atender exclusivamente la  adquisición de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 licuado  (garraf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 presente  gasto a 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lectricidad, gas y agua" (1-05-002-1-12-1220-226) del Presu-/</w:t>
        <w:br/>
        <w:t>puesto General de Gastos para el Ejercicio Financiero del co-//</w:t>
        <w:br/>
        <w:t>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 a 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60</Characters>
  <CharactersWithSpaces>9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5:00Z</dcterms:created>
  <dc:creator>Victor Pagnone</dc:creator>
  <dc:description/>
  <dc:language>en-US</dc:language>
  <cp:lastModifiedBy/>
  <dcterms:modified xsi:type="dcterms:W3CDTF">2006-09-2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