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9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l</w:t>
        <w:br/>
        <w:t>servicio de limpieza para la Cámara Federal de Mendoza</w:t>
        <w:br/>
        <w:t>por el periodo marzo-abril del corriente añ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siendo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prestatar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mencionado la firma "Tri Empresas" y h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</w:t>
        <w:br/>
        <w:t>la licitación pertinente en trámite (conf. fs. 10), co-</w:t>
        <w:br/>
        <w:t>rresponde contratar directamente con la empresa citada</w:t>
        <w:br/>
        <w:t>encuadrando el procedimiento en lo previsto por el artí-</w:t>
        <w:br/>
        <w:t>culo 56, inciso 3°, apartado d) de la Ley de Contabili-</w:t>
        <w:br/>
        <w:t>dad y sus decretos reglamentarios, toda vez que resulta</w:t>
        <w:br/>
        <w:t>imprescindible mantener el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Tri Empresas" el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-</w:t>
        <w:br/>
        <w:t>mente, conforme presupuesto obrante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SESENTA Y UN MILLONES NO-</w:t>
        <w:br/>
        <w:t>VENTA MIL ($A 61.090.000.-)- a la Cuenta "Honorarios y re-</w:t>
        <w:br/>
        <w:t>tribuciones a terceros" (1-05-002-1-12-1220-230) del Pre-</w:t>
        <w:br/>
        <w:t>supuesto General de Gastos para el corriente ejercicio</w:t>
        <w:br/>
        <w:t>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