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6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° 1343/74, Anexo I. Artículo 5°, Apartado</w:t>
        <w:br/>
        <w:t>I, Inciso f), formulado precedentemente por el señor De-</w:t>
        <w:br/>
        <w:t>fensor de Pobres, Incapaces y Ausentes ante el Tribunal</w:t>
        <w:br/>
        <w:t>Oral en lo Criminal Federal n° 1 de Mendoza doctor Da-</w:t>
        <w:br/>
        <w:t>niel Eduardo Pirrello, ron motivo de tener que trasladar-</w:t>
        <w:br/>
        <w:t>se a la Ciudad de San Rafael con el objeto de entrevis-</w:t>
        <w:br/>
        <w:t>tar al procesado Víctor Darío Golvas alojado en la Cár-</w:t>
        <w:br/>
        <w:t>cel de Encausados del asiento y posteriormente al Depar-</w:t>
        <w:br/>
        <w:t>tamento de General Alvear para cumplir igual comentido</w:t>
        <w:br/>
        <w:t>con la procesada Ana María Dolores García, ambos vincula-</w:t>
        <w:br/>
        <w:t>dos con la causa n° 0179 -G, autorízase a la Subsecreta-</w:t>
        <w:br/>
        <w:t>ría de Administración a dar trámite favorable a la so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