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6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pasajes (vía</w:t>
        <w:br/>
        <w:t>aérea - ida y vuelta - Neuuquén/Buenos Aires), formulado</w:t>
        <w:br/>
        <w:t>por el Sr. Presidente del Tribunal Oral en lo Criminal</w:t>
        <w:br/>
        <w:t>Federal de Neuquén Dr. Eugenio Krom, a su favor, y de la</w:t>
        <w:br/>
        <w:t>Sra. Juez de Cámara Dra María del Carmen de la Barrera</w:t>
        <w:br/>
        <w:t>de Ingelmo, con motivo de tener que trasladarse a esta</w:t>
        <w:br/>
        <w:t>Capital a los efectos de mantener una entrevista con el</w:t>
        <w:br/>
        <w:t>Sr. Ministro del Tribunal Dr. Guillermo López y otros</w:t>
        <w:br/>
        <w:t>trámites vinculados a la causa N° 31 - Fo.12 - 1995</w:t>
        <w:br/>
        <w:t>caratulada "Canevaro, Ignacio Rodrigo y otros s/ homici-</w:t>
        <w:br/>
        <w:t>dio simple y encubrimiento (arts. 79 y 277, inc. 2o del</w:t>
        <w:br/>
        <w:t>C.P.";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