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  Direcci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693/2002, hasta el 31 de mayo del año 2003, referente a la contratación de la doctora María Inés BERGAMINI con una categoría presupuestaria equivalente al cargo de prosecretario administrativo, para desempeñarse en el Tribunal Oral en lo Criminal Federal de San Martín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