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93/200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bleado para cuatro puestos de trabajo con destino a la Secretaría Judicial n° 7 (local 3046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la dep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, en la cual informa que en dicho local 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Mesa de Entradas para la recepción y trámite de las causas referentes a las restricciones a la disponibilidad de tos depósitos constituidos en entidades bancarias asignadas a esa 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manifiesta que de los presupuestos adjuntos a fs. 3/10, el de la empresa ''Carlos Lavallen" resulta el de menor valor correspondiente a un precio de mercado y equitativo (conf. fs. 7/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4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ntrataciones a contratar con la firma "CARLOS LAVALLEN" la instalación de cableado para cuatro puestos de trabajo con destino a la Secretaría Judicial n° 7 (local 3046) por la suma total de pesos mil trescientos treinta y ocho con cinco centavos ($ 1.338,05.-), de acuerdo a su presupuesto de fs. 7/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 fondos efectuada a fs. 14 con cargo a las partidas presupuestarias 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    y    gírese    sucesivamente    a      los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