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4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330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, con relación a la causa n°</w:t>
        <w:br/>
        <w:t>2. 404/99, caratulada: "Moneta, Raúl y otros s/asociación ilícita"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    a    la    Direcci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</w:t>
        <w:br/>
        <w:t>el 30 de noviembre del corriente año, los contratos a favor de 3 (tres) agentes, dos con</w:t>
        <w:br/>
        <w:t>categoría presupuestaria equivalente al cargo de secretario de juzgado y otro con</w:t>
        <w:br/>
        <w:t>categoría de prosecretario administrativo, para desempeñarse en el cit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m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