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2/2000                                                                                                      EXPEDIENTE N° 24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1 de mayo del 2001, el contrato a favor de 1 (un) agente con una categoría</w:t>
        <w:br/>
        <w:t>presupuestaria equivalente al cargo de secretario de juzgado, para desempeñarse en</w:t>
        <w:br/>
        <w:t>la C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signar en el contrato de secreta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, autoriz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, a la doctora Amalina Silvia Elena</w:t>
        <w:br/>
        <w:t>ASSA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citada agente licencia sin</w:t>
        <w:br/>
        <w:t>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  <w:br/>
        <w:t>la presente al expediente n° 10-12615/99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