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435/02, hasta el 31 de agosto del 2002, referente a la contratación de los agentes -cuyos nombres y categorías presupuestarias a continuación se detallan-, para desempeñarse en los Juzgados Fede</w:t>
        <w:softHyphen/>
        <w:t>rales de Primera Instancia en lo Civil y Comercial y Contencioso Administrativo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; Juzgado N°1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ELENDA, Lilian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BA DELLA ROCCA, Viviana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FFLER, Adriana Elis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SUALDO, Pat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RTER, Ana Elisa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ROMER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ejandra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LLO, Teresa Ro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IGNO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Laura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N, Pablo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RL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br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