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80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207|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e Aires,29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oc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ela Raquel C</w:t>
      </w:r>
      <w:r>
        <w:rPr>
          <w:rFonts w:eastAsia="Courier New" w:ascii="Courier New" w:hAnsi="Courier New"/>
          <w:color w:val="auto"/>
          <w:sz w:val="20"/>
          <w:lang w:val="es-ES_tradnl"/>
        </w:rPr>
        <w:t>ÁRCAMO titular del Juzgado Nacional de Primera</w:t>
        <w:br/>
        <w:t>Instancia en lo Criminal de Sentencia letra "P" y teniendo en</w:t>
        <w:br/>
        <w:t>cuenta la conformidad prestada por la Cámara del fuer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or el dia 21 de octubre de 1991- a la citada funcion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para participar del "Encuentro sobre Administración de Justi-</w:t>
        <w:br/>
        <w:t>cia Penal" (art.ll R.L.J.N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a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