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96/94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</w:t>
        <w:br/>
        <w:t>y teniendo 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prorrogar</w:t>
        <w:br/>
        <w:t>-hasta el 31 de diciembre de 1994-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5/94 referente a la designación de un agente en</w:t>
        <w:br/>
        <w:t>calidad de "suplente" con categoría presupuestaria de auxi-</w:t>
        <w:br/>
        <w:t>liar de servicio para desempeñarse en la mencionada Cámara en</w:t>
        <w:br/>
        <w:t>reemplazo del señor José Luis Moyano, quien se encuentra con</w:t>
        <w:br/>
        <w:t>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</w:t>
      </w:r>
      <w:r>
        <w:rPr>
          <w:rFonts w:ascii="Times New Roman" w:hAnsi="Times New Roman"/>
          <w:color w:val="auto"/>
          <w:sz w:val="20"/>
          <w:lang w:val="es-ES"/>
        </w:rPr>
        <w:t xml:space="preserve">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