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34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3/82; deja s/ef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"      "      " 915/82;      "  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/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 y Suministros y te_</w:t>
        <w:br/>
        <w:t>niendo en cuenta lo informado a fs. 4, lo requerido a fs. 7</w:t>
        <w:br/>
        <w:t>por la División Registros Patrimoniales y la necesidad de a-</w:t>
        <w:br/>
        <w:t>plicar una política de restricción de gastos a raíz de la si-</w:t>
        <w:br/>
        <w:t>tuación que es de dominio público, remítase a la Subsecreta-</w:t>
        <w:br/>
        <w:t>ría de Administración a la que se autori2a -teniendo en cuen-</w:t>
        <w:br/>
        <w:t>ta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3/81- para tramitar la /</w:t>
        <w:br/>
        <w:t>venta -por intermedio del Banco de la Ciudad de Buenos Aires-</w:t>
        <w:br/>
        <w:t>de los automóviles Fairlane 1971 chapas patentes Nros.    ////</w:t>
        <w:br/>
        <w:t>C-402.827 y C-413.132 que pertenecieron a las Cámaras Federa</w:t>
        <w:br/>
        <w:t>les de Apelaciones de Córdoba y Tucumán, respectivamente, y</w:t>
        <w:br/>
        <w:t>fueron reemplazados por vehículos nue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biéndose adecuar el mismo a //</w:t>
        <w:br/>
        <w:t>las disposiciones legales y reglamentarias vi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 d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