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92/89</w:t>
        <w:br/>
        <w:t>SUPERINTENDENCIA ADMINISTRATIVA</w:t>
        <w:br/>
        <w:t>b.4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uales se tramita la suspensión del plan de trabajos</w:t>
        <w:br/>
        <w:t>y la curva de inversión vigente para los trabajos de</w:t>
        <w:br/>
        <w:t>refacción en el edificio sito en la calle Sarmiento</w:t>
        <w:br/>
        <w:t>875/77 de esta Capital Federal, y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33/89 por la que se autoriza a iniciar renegociaciones</w:t>
        <w:br/>
        <w:t>con las empresas contratistas respecto a las obras publi-</w:t>
        <w:br/>
        <w:t>cas en ejecu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s trabajos fueron adjudica-</w:t>
        <w:br/>
        <w:t>dos a la firma "CALCATERRA S.A., en la licitación públi-</w:t>
        <w:br/>
        <w:t>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88 por Resolución n° 894/88, por menor 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2/88 la Cor-</w:t>
        <w:br/>
        <w:t>te Suprema aprobó en su oportunidad el Plan de Trabajos</w:t>
        <w:br/>
        <w:t>y la Curva de Inversiones de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, el Departamento de Ar-</w:t>
        <w:br/>
        <w:t>quitectura informa sobre la necesidad de suspender la</w:t>
        <w:br/>
        <w:t>vigencia de esos elementos por cuanto las condiciones de</w:t>
        <w:br/>
        <w:t>emergencia económica imperantes en el país como el análi-</w:t>
        <w:br/>
        <w:t>sis de trabajos adicionales en estudio imposibilitan su</w:t>
        <w:br/>
        <w:t>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suspensión del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rabajos y Curva de Inversiones vigentes para la</w:t>
        <w:br/>
        <w:t>refacción del edificio sito en Sarmiento 875/77 de esta</w:t>
        <w:br/>
        <w:t>Capital, hasta tanto la empresa presente el nuevo Plan y</w:t>
        <w:br/>
        <w:t>Curva de Inversiones, según el estudio necesario que re-</w:t>
        <w:br/>
        <w:t>fleje la actualidad nacional y los diversos trabajos a</w:t>
        <w:br/>
        <w:t>ejecuta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remítanse las actuaciones a la</w:t>
        <w:br/>
        <w:t>Subsecretaría de Administración, a sus efectos, previa</w:t>
        <w:br/>
        <w:t>intervención al Registro de Inmueble</w:t>
      </w:r>
      <w:r>
        <w:rPr>
          <w:rFonts w:ascii="Courier New" w:hAnsi="Courier New"/>
          <w:sz w:val="20"/>
        </w:rPr>
        <w:t xml:space="preserve"> Ju</w:t>
      </w:r>
      <w:r>
        <w:rPr>
          <w:rFonts w:ascii="Courier New" w:hAnsi="Courier New"/>
          <w:sz w:val="20"/>
          <w:lang w:val="es-ES_tradnl"/>
        </w:rPr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