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1/86                                  EXPTE. S-4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449/85 (y su agrega-</w:t>
        <w:br/>
        <w:t>do S-222/86), en el que el ex-integra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Dr. Tris-</w:t>
        <w:br/>
        <w:t>tan García Torres solicita que este Tribunal revoque la re-</w:t>
        <w:br/>
        <w:t>solución 329/86 dictada por la Subsecretaría de Administra-</w:t>
        <w:br/>
        <w:t>ción (ver fs. 19 y 21/22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comparte lo dictami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7/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, a cuyos términos,</w:t>
        <w:br/>
        <w:t>por razón de brevedad, se re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el ref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m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tualiza-</w:t>
        <w:br/>
        <w:t>ción del porcentaje de haber de retiro formulada por 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rcía Tor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