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y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 Auxi-</w:t>
        <w:br/>
        <w:t>liar Superior de Sexta (Notificador) de la Oficina de</w:t>
        <w:br/>
        <w:t>Mandamientos y Notificaciones para la Justicia Nacio-</w:t>
        <w:br/>
        <w:t>nal de la Capital Federal señor Juan Antonio Elliff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